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&gt; Locked v0.85 By Wzp/DEFEAT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Polish and (poor) English docu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pis tre�ci &lt;----------------------------------------&lt; Index &g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001* - *&gt; Wst�p </w:t>
        <w:tab/>
        <w:t>&lt;*  &lt; Introdu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002* - *&gt; Wymagania </w:t>
        <w:tab/>
        <w:t>&lt;*  &lt; Requirement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003* - *&gt; Instalacja </w:t>
        <w:tab/>
        <w:t>&lt;*  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004* - *&gt; U�ytkowanie </w:t>
        <w:tab/>
        <w:t>&lt;*  &lt; Use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005* - *&gt; Adres </w:t>
        <w:tab/>
        <w:t>&lt;*  &lt; Address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006* - *&gt; B��dy        &lt;*  &lt; Errors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007* - *&gt; Cechy        &lt;*  &lt; Features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010* - *&gt; Uwagi</w:t>
        <w:tab/>
        <w:t>&lt;*  &lt; Attentions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011* - *&gt; Historia     &lt;*  &lt; History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012* - *&gt; PPC wersja   &lt;*  &lt; PPC version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st�p &lt;-----------------------------------------------&lt; Introduction 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st to programik zabezpieczaj�cy wybrane przez Ciebie 6 urz�d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 przysz�o�ci b�dzie mo�liwo�� zwi�kszania ilo�ci urz�dze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korzysta z BGUI.library v41.6^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e secure selected by You 6 drivers (In futu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nna more driver to sec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e need BGUI.library v41.6^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ymagania &lt;-----------------------------------------&lt; Requirement 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ymaga Amigi z OS 3.0^ (na OS 2.1^ te� powinien chodzi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rdy dysk (bo po co ten program ci bez HD), katalogi ENV:,ENVARC:,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nie by� testowany na OS 3.5^ wi�c nie daje gwarancji, �e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dzi� na tych wersjach syst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e need Amiga with OS 3.0^ (on 2.1^ maybe 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, directory ENV:, ENVARC:,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e was not tested on OS 3.5^ so i don't give you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rograme work on this version of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stalacja &lt;---------------------------------------&lt; Installation &g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acja r�czna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�li jest to twoja pierwsza instalacja programu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ruchom program "InstPrefLocked", kt�ry utworzy domy�lne prefere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kopiuj program "Locked" do katalogu "C:" lub do "Wb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pisz (je�li skopiowa�e� do "C:") w startup-sequence po komen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LoadWB" -&gt; "Run &gt;NIL: C: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r�b ikonke (je�li skopiowa�e� do "wbstartup") bo narazie jej niezrobi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�li ju� instalowa�e� ten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kopiuj na star� wersje programu no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your first install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e "InstPrefLocked", which create defaul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programe "Locked" to drawer "C:" or "WB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 (if you copyed to "C:") in startup-sequence after command "LoadWB" -&gt; "RUN &gt;NIL: C: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 icon (if you copyed to "wbstartup") because i'm don't create ic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stalling old version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new version to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acja automatyczna -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uchom skrypt Install_Locked i post�puj zgodnie z podanymi wskaz�w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script Install_Locked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�ytkowanie &lt;--------------------------------------&lt; Using 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nie wymaga zbytniej inteligencji. Jest prosty w obs�ud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 pocz�tku musisz ustawi� ile urz�dze� ma mie� mo�liwo�� zabezpiecz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tym celu u�yj z g�rnego menu opcji: "Usu� Gad�et","Dodaj Gad�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ustaleniu liczby urz�dze�, ustaw ich nazwy (DH0,DH2,etc. -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�ywania na ko�cu nazwy ":", bo inaczej program zacznie my�le�...) 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moc� opcji: "Nazwy urz�dze�". Nast�pnie ustaw preferencj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zn. wybierz u�ywane przez program fonty (opcja "Fonty"), ekra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�rym ma program  otworzy� swoje okno. R�wnie� (je�li chcesz u�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ji "Graj CD:, "Stop CD") ustaw sterownik twojego CD-RO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�esz zmieni� po�o�enie okna u�ywaj�c opcji: "Zmie� pozycje okn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e doesn't need to much intelligence. It i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 you must set how many drives have got secu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use menu option: "Remove Gadget","Add Gadg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ting number of drivers, set their  names (DH0,Dh1,etc.)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:"Drives name" (without ":" in name) . Next set preferences, select used by pro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(option "Font"), screen where programe must open 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(if you want use options "Play CD", "Stop CD") set device of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you may change window position using option: "Change window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res &lt;----------------------------------------------------&lt; Address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wzator@polb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W: www.polbox.com/w/wzator (adres mo�e si� zmien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fon : (068) 38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: Wojtek Zatorski, Wroc�awska 23/9, Nowa S�l 67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��dy &lt;-------------------------------------------&lt; Errors &g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</w:t>
        <w:tab/>
        <w:t>Program mo�e (napewno) nie uruchomi� si�, je�eli nie znajdzie w katalogu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ch preferencji (dlatego doda�em program do domy�lnego ustawiania preferenc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 przyk�adowa konfiguracja: "ENV:Locked.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e may not run, if it doesn't find in directory ENV: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(therefore I add programe to deflaut preferences se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: "ENV: Locked.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V0.80 (1998)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:atap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                                                               #@!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</w:t>
        <w:tab/>
        <w:t>Program nie obs�uguje wszystkich CD-ROM�w (to nie moja wina biblioteka odpowiadaj�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obs�uge CD nie dzia�a np. z moim CD-ROMem NEC 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e don't service all CD-ROM (that is no my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0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Cechy Programu &lt;-----------------------------------&lt; Features &g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mo�liw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okazywanie obrazk�w (poprzez datatype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ranie/Stopowanie CD-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prawdzanie plik�w (poprzez biblioteke FileID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okazywanie informacji o twoim komputerze (poprzez biblioteke identify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tawienie kolor�w ekranu Workbench'a (poprzez ustawienie palety kolor�w w pattern'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�ycie menu t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Wsp��prace z programem WorkbenchChanger (mojego autorst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rawnie nie pracuj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 don't work when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dy u�ywasz SysPic'a , po prostu SysPic za bardzo upodabnia si� do Workbencha, i Locked traktuje go jako ekran WB (i uruchamia si� na nim). # program je�li nie mo�e znale�� wybranego tytu�u ekranu, wybiera pierwszy z listy /pierwszy zawsze powinien by� WB!/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Sys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� pisany na konfigurac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e was writing o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, Apollo 1240/40, 32 MB Fast, 2 MB CHIP, FastAta-2/Eide, 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ywa�em patch'�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as used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, NewIcons, MagicMenu, OxyPatcher, CycleToMenu, VisualPrefs, FastBlitter, ExecPatch, CpuBlit, NWCP, CpuClr, Bir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inien poprawnie chodzi� na wszystkich Amigach 1200^ (1300,4000,5000,6000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01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 program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rwsza w pe�ni dzia�aj�ca wersja z mo�liwo�ci� wyboru 6 urz�d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mo�liwo�ci korzystania z lokalizacji (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awienie kilku ma�ych b�ed�w (program po jakim� czasie przesta� popra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ia�a� , dlaczego tak si� sta�o , niewiem . Dlatego poprawi� kawa�ek kodu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z dzia�a).Program korzysta z preferencji i .catalog'u z poprzedniej wersji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65 (20.03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mo�liwo�ci ustawienia font�w oraz zmiany koloru ram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opcji (narazie nieaktywna) zmiany gad�et�w tekstowych na gad�ety obrazk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70 (20.0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opcji zmiany ek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71 (21.04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bne poprawki w lokalizacji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72 (20.07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bne poprawki w programie. Zrobienie pe�nej dokumenta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y english.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0 (01.09.98)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opcji t�a dla przycisk�w, port Arexx'a, wsp��dzia�a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em WorkbenchChan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1 (20.11.98)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ie pe�nej (dwuj�zycznej) dokumentacji oraz dodanie english.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85 (20.01.99)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�e zmiany w programie: nazwy urz�dze� zmienia si� z LISTVIEW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razie jeszcze wymaga programu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awki w lokalizacji (nie uwzgl�dni�em w poprzednich wersjach wszystkich tek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lokaliza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awienie ma�ego b��du w InstPrefLocked (sorki, na ACS mog�a pojawi� si� sko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sja, kt�ra je�li kto� wiedzia� co to za b��d dzia�a�a popraw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any skrypt instalacyjno-konfiguracyj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PPC wersja/version &lt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dla tego procesora uka�e si� tylko wtedy gdy kompilator, kt�rego u�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stanie przepisany pod P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is processor will be available when compilator which I u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n for processor P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owany na / Testing on : 68030 , 68040 , PPC 604e , OS 3.0 i OS 3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